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Arial" w:ascii="Verdana" w:hAnsi="Verdana"/>
          <w:b/>
          <w:bCs/>
          <w:sz w:val="26"/>
          <w:szCs w:val="26"/>
        </w:rPr>
        <w:t xml:space="preserve">Mēģinās ārstēt Latvijā dzīvojošos dzimumnoziedzniekus </w:t>
      </w:r>
      <w:r>
        <w:rPr>
          <w:rFonts w:cs="Verdana" w:ascii="Verdana" w:hAnsi="Verdana"/>
          <w:b/>
          <w:sz w:val="26"/>
          <w:szCs w:val="26"/>
        </w:rPr>
        <w:br/>
      </w:r>
      <w:r>
        <w:rPr>
          <w:rFonts w:cs="Verdana" w:ascii="Verdana" w:hAnsi="Verdana"/>
          <w:sz w:val="26"/>
          <w:szCs w:val="26"/>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Verdana" w:ascii="Verdana" w:hAnsi="Verdana"/>
          <w:sz w:val="26"/>
          <w:szCs w:val="26"/>
        </w:rPr>
        <w:br/>
      </w:r>
      <w:r>
        <w:rPr>
          <w:rFonts w:cs="Verdana" w:ascii="Verdana" w:hAnsi="Verdana"/>
          <w:sz w:val="20"/>
          <w:szCs w:val="20"/>
        </w:rPr>
        <w:t xml:space="preserve">Kalvis Bormanis, TVNET </w:t>
        <w:br/>
      </w:r>
      <w:r>
        <w:rPr>
          <w:rFonts w:cs="Verdana" w:ascii="Verdana" w:hAnsi="Verdana"/>
          <w:sz w:val="20"/>
          <w:szCs w:val="20"/>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r>
        <w:rPr>
          <w:rFonts w:cs="Verdana" w:ascii="Verdana" w:hAnsi="Verdana"/>
          <w:sz w:val="20"/>
          <w:szCs w:val="20"/>
        </w:rPr>
        <w:t>23. septembris (2009)</w:t>
        <w:br/>
        <w:t>13:3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Pēdējos gados aktualizējies jautājums par sabiedrības, īpaši nepilngadīgo, aizsardzību pret seksuāla rakstura noziedzīgiem nodarījumiem. Tāpat diskusiju krustugunīs joprojām ir jautājums, kā dzimumnoziedzniekus uzraudzīt, lai tas nepārkāptu cilvēktiesības. Valsts nolēmusi aktīvi rīkoties un ieviest īpašu programmu dzimumnoziedznieku terapijai un recidīva riska novēršana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Kā galvenā problēma patlaban uzsvērta tā, ka dzimumnoziedznieki valsts redzeslokā parasti nonāk tikai pēc tam, kad jau izdarījuši noziegumu un tiesībaizsardzības iestādes ir sākušas krimināllietas pret šiem cilvēkiem.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Valsts nolēmusi īstenot programmu, kas ļautu dzimumnoziegumus izdarījušas personas pakļaut īpašai terapijas programmai un palīdzēt atgriezties sabiedrībā.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Šo personu resocializācija (sevišķi sociālās uzvedības korekcija) ir jāsāk brīvības atņemšanas iestādē, kad persona jau izcieš sodu par izdarīto noziedzīgo nodarījumu, bet tā noteikti ir jāturpina arī tad, kad persona ir izcietusi brīvības atņemšanas sodu un atgriezusies sabiedrībā," teikts Valsts probācijas dienesta (VPD) izstrādātā projekta "Par dzimumnoziegumiem notiesāto personu uzvedības korekcijas sistēmas attīstīšana Latvijā" paziņojumā. </w:t>
      </w:r>
    </w:p>
    <w:p>
      <w:pPr>
        <w:pStyle w:val="Normal"/>
        <w:jc w:val="both"/>
        <w:rPr>
          <w:rFonts w:ascii="Verdana" w:hAnsi="Verdana" w:cs="Verdana"/>
          <w:color w:val="000000"/>
          <w:sz w:val="22"/>
          <w:szCs w:val="22"/>
        </w:rPr>
      </w:pPr>
      <w:r>
        <w:rPr>
          <w:rFonts w:cs="Verdana" w:ascii="Verdana" w:hAnsi="Verdana"/>
          <w:color w:val="000000"/>
          <w:sz w:val="22"/>
          <w:szCs w:val="22"/>
        </w:rPr>
        <w:t xml:space="preserve">Projekta īstenošanai saņemts finansiāls atbalsts no Norvēģijas 722 675 eiro apmērā, un tas ilgs līdz 2011. gada aprīlim. Tā ietvaros tiks ieviesta terapijas programma dzimumnoziedzniekiem, kuri atrodas sabiedrībā, recidīva riska novēršanas instrumenti, sabiedrības aizsardzībai izveidotas sadarbības grupas, īpaši aprīkotas četras ieslodzījuma vietas, lai varētu īstenot grupas terapijas programmas arī cietumos.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Mēs skatījāmies uz dažādu valstu programmām un izvēlējāmies Lielbritānijas paraugu, jo to var realizēt probācijas darbinieks, izejot noteiktu apmācības kursu," skaidro viens no projekta autoriem, Anvars Zavackis. "Zinājām, ka dienestam neizdosies piesaistīt jaunu štata vietu ar psihologu un šīs programmas priekšrocība ir tā, ka netiek prasīta psihologa vai psihoterapeita izglītība."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Pēc projekta sākšanas Latvija šajā jomā būs viena no attīstītākajām Austrumeiropas valstīm," uzskata VPD vadītājs Aleksandrs Dementjevs.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 xml:space="preserve">Projekta laikā paredzēts attīstīt arī atbalsta sniegšanas kapacitāti dzimumnoziegumu upuriem, īpaši bērniem. Projekta aktivitāšu īstenošanai pieaicināti arī partneri no Latvijas - Ieslodzījumu vietu pārvalde un nevalstiskā organizācija "Dardedz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31:00Z</dcterms:created>
  <dc:creator>VPD</dc:creator>
  <dc:description/>
  <cp:keywords/>
  <dc:language>en-US</dc:language>
  <cp:lastModifiedBy>VPD</cp:lastModifiedBy>
  <dcterms:modified xsi:type="dcterms:W3CDTF">2009-09-23T12:34:00Z</dcterms:modified>
  <cp:revision>2</cp:revision>
  <dc:subject/>
  <dc:title>Mēģinās ārstēt Latvijā dzīvojošos dzimumnoziedzniekus </dc:title>
</cp:coreProperties>
</file>