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3366"/>
        </w:rPr>
      </w:pPr>
      <w:r>
        <w:rPr>
          <w:rFonts w:cs="Arial" w:ascii="Arial" w:hAnsi="Arial"/>
          <w:b/>
          <w:color w:val="003366"/>
        </w:rPr>
        <w:t xml:space="preserve">Apmācības programmu izstrāde </w:t>
      </w:r>
    </w:p>
    <w:p>
      <w:pPr>
        <w:pStyle w:val="Normal"/>
        <w:jc w:val="both"/>
        <w:rPr>
          <w:rFonts w:ascii="Arial" w:hAnsi="Arial" w:cs="Arial"/>
          <w:b/>
          <w:b/>
          <w:i/>
          <w:i/>
          <w:color w:val="003366"/>
        </w:rPr>
      </w:pPr>
      <w:r>
        <w:rPr>
          <w:rFonts w:cs="Arial" w:ascii="Arial" w:hAnsi="Arial"/>
          <w:b/>
          <w:i/>
          <w:color w:val="003366"/>
        </w:rPr>
      </w:r>
    </w:p>
    <w:p>
      <w:pPr>
        <w:pStyle w:val="Normal"/>
        <w:jc w:val="both"/>
        <w:rPr>
          <w:rFonts w:ascii="Arial" w:hAnsi="Arial" w:cs="Arial"/>
          <w:color w:val="003366"/>
        </w:rPr>
      </w:pPr>
      <w:r>
        <w:rPr>
          <w:rFonts w:cs="Arial" w:ascii="Arial" w:hAnsi="Arial"/>
          <w:color w:val="003366"/>
        </w:rPr>
        <w:t>2008.gadā izveidota projekta Apmācību nodaļa, tajā strādā 3 darbinieki, kuru uzdevums projekta norises laikā bija gan apmācību organizēšana VPD un ieslodzījuma vietu sistēmas darbiniekiem, gan līdzdalība apmācību programmu izstrādē un šo procesu koordinēšanā.</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2009.gadā VPD ekspertu grupa izstrādāja</w:t>
      </w:r>
      <w:r>
        <w:rPr>
          <w:rFonts w:cs="Arial" w:ascii="Arial" w:hAnsi="Arial"/>
          <w:i/>
          <w:color w:val="003366"/>
        </w:rPr>
        <w:t xml:space="preserve"> „Probācijas darbinieka profesionālās pilnveides programmu”. </w:t>
      </w:r>
      <w:r>
        <w:rPr>
          <w:rFonts w:cs="Arial" w:ascii="Arial" w:hAnsi="Arial"/>
          <w:color w:val="003366"/>
        </w:rPr>
        <w:t xml:space="preserve">Programma strukturēta modulārā pieejā, kas nodrošinās strukturētu un katra darbinieka veicamo pienākumu apjomam atbilstošu apmācības sistēmu. </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 xml:space="preserve">2009.gadā IeVP ekspertu grupa izstrādāja mācību programmu ieslodzījuma vietu darbinieku vajadzībām </w:t>
      </w:r>
      <w:r>
        <w:rPr>
          <w:rFonts w:cs="Arial" w:ascii="Arial" w:hAnsi="Arial"/>
          <w:i/>
          <w:color w:val="003366"/>
        </w:rPr>
        <w:t xml:space="preserve">„Ieslodzījuma vietu jaunākais inspektors” </w:t>
      </w:r>
      <w:r>
        <w:rPr>
          <w:rFonts w:cs="Arial" w:ascii="Arial" w:hAnsi="Arial"/>
          <w:color w:val="003366"/>
        </w:rPr>
        <w:t>un pilnveidoja „</w:t>
      </w:r>
      <w:r>
        <w:rPr>
          <w:rFonts w:cs="Arial" w:ascii="Arial" w:hAnsi="Arial"/>
          <w:i/>
          <w:color w:val="003366"/>
        </w:rPr>
        <w:t xml:space="preserve">Inspektoru profesionālās pilnveides izglītības programmu”. </w:t>
      </w:r>
      <w:r>
        <w:rPr>
          <w:rFonts w:cs="Arial" w:ascii="Arial" w:hAnsi="Arial"/>
          <w:color w:val="003366"/>
        </w:rPr>
        <w:t xml:space="preserve">Ieslodzījuma vietu darbinieku apmācību programmu izstrāde un pilnveide bija balstīta nepieciešamībā veidot vienotu un pēctecīgu apmācību procesu IeVP Mācību centrā un ieslodzījuma vietās. </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 xml:space="preserve">Programmu izstrādē un pilnveidē ņemti vērā projekta ietvaros veiktā pētījuma </w:t>
      </w:r>
      <w:r>
        <w:rPr>
          <w:rFonts w:cs="Arial" w:ascii="Arial" w:hAnsi="Arial"/>
          <w:i/>
          <w:color w:val="003366"/>
        </w:rPr>
        <w:t>,,VPD un IeVP darbinieku apmācību vajadzību, kompetenču un esošo apmācību programmu izvērtēšana”</w:t>
      </w:r>
      <w:r>
        <w:rPr>
          <w:rFonts w:cs="Arial" w:ascii="Arial" w:hAnsi="Arial"/>
          <w:color w:val="003366"/>
        </w:rPr>
        <w:t xml:space="preserve"> secinājumi un ekspertu atziņas no studiju vizītēm Norvēģijas un Dānijas probācijas dienestos un ieslodzījuma vietās, kā arī no 2009.gada decembrī apmeklētās CEP konferences Agenā (Francija), kas bija veltīta probācijas darbinieku apmācību jautājumiem Eiropā un kurā tika prezentēta arī Latvijas pieredze.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Projekta sadarbības partneri no Norvēģijas nacionālā mediācijas dienesta sadarbībā ar VPD Izlīguma nodaļu veikuši apmācību satura pilnveidi izlīguma starpnieku apmācībai.</w:t>
      </w:r>
    </w:p>
    <w:p>
      <w:pPr>
        <w:pStyle w:val="Normal"/>
        <w:jc w:val="both"/>
        <w:rPr>
          <w:rFonts w:ascii="Arial" w:hAnsi="Arial" w:cs="Arial"/>
          <w:b/>
          <w:b/>
          <w:color w:val="003366"/>
        </w:rPr>
      </w:pPr>
      <w:r>
        <w:rPr>
          <w:rFonts w:cs="Arial" w:ascii="Arial" w:hAnsi="Arial"/>
          <w:b/>
          <w:color w:val="003366"/>
        </w:rPr>
        <w:t>Darbinieku apmācība</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color w:val="003366"/>
        </w:rPr>
      </w:pPr>
      <w:r>
        <w:rPr>
          <w:rFonts w:cs="Arial" w:ascii="Arial" w:hAnsi="Arial"/>
          <w:color w:val="003366"/>
        </w:rPr>
        <w:t xml:space="preserve">Projekta ietvaros kopumā organizēti 54 semināri, kuros piedalījušies 916 dalībnieki no VPD un IeVP. Seminārus vadīja speciālisti probācijas un ieslodzījuma vietu darbā no Dānijas, Norvēģijas, Ziemeļīrijas, Šveices un ASV.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Ņemot vērā ikdienas nepieciešamību gan ieslodzījuma vietās, gan probācijas dienesta darbā pēc specifiskām zināšanām darbā ar klientiem, kuriem ir vielu lietošanas vai dažādu procesu atkarības, kā arī ar klientiem, kuriem ir garīga rakstura veselības traucējumi, tika izstrādātas mācību semināru programmas darbam ar šīm mērķgrupām. Lai veicinātu gan ieslodzījuma vietu sistēmas, gan probācijas darbinieku izpratni par klientiem, kuri notiesāti par dzimumnoziegumu izdarīšanu, un darbu ar viņiem, tika izstrādāta apmācību programma par šo mērķgrupu. Semināru programmas izstrādāja un vadīja speciālisti (ārsti, psihologi, psihoterapeiti). Izstrādātās mācību semināru programmas iekļautas apmācību programmu saturā. </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 xml:space="preserve">Lai uzlabotu probācijas darba kvalitāti darbā ar klientu, sniegtu savstarpēju atbalstu un vienlaicīgi novērtētu iepriekš minēto apmācību efektivitāti, tika organizēti 16 profesionālā atbalsta pasākumi </w:t>
      </w:r>
      <w:r>
        <w:rPr>
          <w:rFonts w:cs="Arial" w:ascii="Arial" w:hAnsi="Arial"/>
          <w:i/>
          <w:color w:val="003366"/>
        </w:rPr>
        <w:t>,,Kolēģu konsultācijas”</w:t>
      </w:r>
      <w:r>
        <w:rPr>
          <w:rFonts w:cs="Arial" w:ascii="Arial" w:hAnsi="Arial"/>
          <w:color w:val="003366"/>
        </w:rPr>
        <w:t xml:space="preserve">, kurās kopumā piedalījās 192 probācijas darbinieki. </w:t>
      </w:r>
    </w:p>
    <w:p>
      <w:pPr>
        <w:pStyle w:val="Normal"/>
        <w:jc w:val="both"/>
        <w:rPr>
          <w:rFonts w:ascii="Arial" w:hAnsi="Arial" w:cs="Arial"/>
          <w:color w:val="003366"/>
        </w:rPr>
      </w:pPr>
      <w:r>
        <w:rPr>
          <w:rFonts w:cs="Arial" w:ascii="Arial" w:hAnsi="Arial"/>
          <w:color w:val="003366"/>
        </w:rPr>
        <w:t>Norvēģijas nacionālā mediācijas dienesta pārstāvji nodrošināja profesionālās kompetences pilnveidi gan Valsts probācijas dienesta darbiniekiem un brīvprātīgajiem izlīguma veicējiem, gan Ieslodzījuma vietu darbiniekiem par Atjaunojošā taisnīguma pieeju kriminālsodu sistēmā.</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Raugoties nākotnē un domājot par iespējām kopīgai ieslodzījuma vietu un probācijas sistēmas darbinieku apmācībai, vairāki semināri tika organizēti kopēji abu sistēmu darbiniekiem. Spilgtākais piemērs ir semināru ,,Motivējošā intervēšana” vadītāju apmācība, kurā vienlaicīgi piedalījās 16 dalībnieki – 8 no ieslodzījuma vietu sistēmas un 8 no VPD. Semināru vadītājus sagatavoja speciālisti no Īlas cietuma Norvēģijā. Projekta ietvaros IeVP un VPD semināru vadītāji novadīja 16 seminārus, apmācot 256 IeVP un VPD darbiniekus darbam ar metodi “Motivējošā intervēšana”, un atbilstoši IeVP un VPD iespējām turpinās to darīt arī pēc projekta beigām, nodrošinot projekta pēctecību.  </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t>Ieslodzījuma vietu un probācijas sistēmas darbinieku apmācību semināri</w:t>
      </w:r>
    </w:p>
    <w:tbl>
      <w:tblPr>
        <w:tblW w:w="12811" w:type="dxa"/>
        <w:jc w:val="left"/>
        <w:tblInd w:w="-5" w:type="dxa"/>
        <w:tblLayout w:type="fixed"/>
        <w:tblCellMar>
          <w:top w:w="0" w:type="dxa"/>
          <w:left w:w="108" w:type="dxa"/>
          <w:bottom w:w="0" w:type="dxa"/>
          <w:right w:w="108" w:type="dxa"/>
        </w:tblCellMar>
      </w:tblPr>
      <w:tblGrid>
        <w:gridCol w:w="7542"/>
        <w:gridCol w:w="1575"/>
        <w:gridCol w:w="1979"/>
        <w:gridCol w:w="1715"/>
      </w:tblGrid>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3366"/>
              </w:rPr>
            </w:pPr>
            <w:r>
              <w:rPr>
                <w:rFonts w:cs="Arial" w:ascii="Arial" w:hAnsi="Arial"/>
                <w:b/>
                <w:color w:val="003366"/>
              </w:rPr>
              <w:t>Semināra nosauku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rPr>
            </w:pPr>
            <w:r>
              <w:rPr>
                <w:rFonts w:cs="Arial" w:ascii="Arial" w:hAnsi="Arial"/>
                <w:b/>
                <w:color w:val="003366"/>
              </w:rPr>
              <w:t>Semināru skai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3366"/>
              </w:rPr>
            </w:pPr>
            <w:r>
              <w:rPr>
                <w:rFonts w:cs="Arial" w:ascii="Arial" w:hAnsi="Arial"/>
                <w:b/>
                <w:color w:val="003366"/>
              </w:rPr>
              <w:t>Ieslodzījuma sistēmas darbinieki</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3366"/>
              </w:rPr>
            </w:pPr>
            <w:r>
              <w:rPr>
                <w:rFonts w:cs="Arial" w:ascii="Arial" w:hAnsi="Arial"/>
                <w:b/>
                <w:color w:val="003366"/>
              </w:rPr>
              <w:t>Probācijas darbinieki</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Darbs ar personām ar garīgas veselības traucējumi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2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82</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Īsterapija vērsta uz atrisinājumu – krīzes intervenc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22</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3366"/>
              </w:rPr>
              <w:t>Darbs ar dzimumnoziedznieki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3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92</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Darbs ar atkarīgām personā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4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65</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Atjaunojošā taisnīguma pieeja ieslodzījuma vietā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Darbs ar agresīvu ieslodzī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Ieslodzīto resocializācija: Resocializācijas komandas izveide ieslodzījuma vietā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Ieslodzīto resocializācija: Resocializācijas plāna izveide ieslodzījuma vietā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Personības attīstības treniņš: emociju pārvaldīšana un stresa pārvarēšan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t>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6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48</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3366"/>
              </w:rPr>
              <w:t>Motivējošā intervēšana (</w:t>
            </w:r>
            <w:r>
              <w:rPr>
                <w:rFonts w:cs="Arial" w:ascii="Arial" w:hAnsi="Arial"/>
                <w:i/>
                <w:color w:val="003366"/>
              </w:rPr>
              <w:t>lektoru apmācība</w:t>
            </w:r>
            <w:r>
              <w:rPr>
                <w:rFonts w:cs="Arial" w:ascii="Arial" w:hAnsi="Arial"/>
                <w:color w:val="00336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8</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Motivējošā intervēšan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2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28</w:t>
            </w:r>
          </w:p>
        </w:tc>
      </w:tr>
      <w:tr>
        <w:trPr>
          <w:trHeight w:val="3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3366"/>
              </w:rPr>
            </w:pPr>
            <w:r>
              <w:rPr>
                <w:rFonts w:cs="Arial" w:ascii="Arial" w:hAnsi="Arial"/>
                <w:b/>
                <w:color w:val="003366"/>
              </w:rPr>
              <w:t>Kop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37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545</w:t>
            </w:r>
          </w:p>
        </w:tc>
      </w:tr>
    </w:tbl>
    <w:p>
      <w:pPr>
        <w:pStyle w:val="Normal"/>
        <w:rPr>
          <w:rFonts w:ascii="Arial" w:hAnsi="Arial" w:cs="Arial"/>
          <w:color w:val="003366"/>
        </w:rPr>
      </w:pPr>
      <w:r>
        <w:rPr>
          <w:rFonts w:cs="Arial" w:ascii="Arial" w:hAnsi="Arial"/>
          <w:color w:val="003366"/>
        </w:rPr>
      </w:r>
    </w:p>
    <w:p>
      <w:pPr>
        <w:pStyle w:val="Normal"/>
        <w:rPr>
          <w:rFonts w:ascii="Arial" w:hAnsi="Arial" w:cs="Arial"/>
          <w:b/>
          <w:b/>
          <w:color w:val="003366"/>
        </w:rPr>
      </w:pPr>
      <w:r>
        <w:rPr>
          <w:rFonts w:eastAsia="Arial" w:cs="Arial" w:ascii="Arial" w:hAnsi="Arial"/>
          <w:b/>
          <w:color w:val="003366"/>
        </w:rPr>
        <w:t xml:space="preserve"> </w:t>
      </w:r>
      <w:r>
        <w:rPr>
          <w:rFonts w:cs="Arial" w:ascii="Arial" w:hAnsi="Arial"/>
          <w:b/>
          <w:color w:val="003366"/>
        </w:rPr>
        <w:t>Ieslodzījuma vietu un probācijas sistēmas darbinieku pieredzes apmaiņas pasākumi</w:t>
      </w:r>
    </w:p>
    <w:tbl>
      <w:tblPr>
        <w:tblW w:w="12810" w:type="dxa"/>
        <w:jc w:val="left"/>
        <w:tblInd w:w="-5" w:type="dxa"/>
        <w:tblLayout w:type="fixed"/>
        <w:tblCellMar>
          <w:top w:w="0" w:type="dxa"/>
          <w:left w:w="108" w:type="dxa"/>
          <w:bottom w:w="0" w:type="dxa"/>
          <w:right w:w="108" w:type="dxa"/>
        </w:tblCellMar>
      </w:tblPr>
      <w:tblGrid>
        <w:gridCol w:w="7505"/>
        <w:gridCol w:w="1629"/>
        <w:gridCol w:w="1969"/>
        <w:gridCol w:w="1707"/>
      </w:tblGrid>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3366"/>
              </w:rPr>
            </w:pPr>
            <w:r>
              <w:rPr>
                <w:rFonts w:cs="Arial" w:ascii="Arial" w:hAnsi="Arial"/>
                <w:b/>
                <w:color w:val="003366"/>
              </w:rPr>
              <w:t>Aktivitātes nosaukum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Aktivitāšu skait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Ieslodzījuma sistēmas darbinieki</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Probācijas darbinieki</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 xml:space="preserve">Latvijas un Norvēģijas brīvprātīgo izlīguma veicēju tikšanā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1</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 xml:space="preserve">Vasaras skola izlīguma veicējiem ,,Atjaunojošā taisnīguma pieeja kriminālsodu sistēmā”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5</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Ziemas skola ,,Dalīšanās ārvalstu pieredzē”</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50</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Pieredzes apmaiņas vizīte uz Īrij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8</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Izlīguma veicēju studiju vizīte uz Norvēģij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6</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Pieredzes apmaiņas vizīte uz Austrij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8</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3366"/>
              </w:rPr>
            </w:pPr>
            <w:r>
              <w:rPr>
                <w:rFonts w:cs="Arial" w:ascii="Arial" w:hAnsi="Arial"/>
                <w:color w:val="003366"/>
              </w:rPr>
              <w:t xml:space="preserve">Pieredzes apmaiņas vizīte uz Norvēģiju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rPr>
            </w:pPr>
            <w:r>
              <w:rPr>
                <w:rFonts w:cs="Arial" w:ascii="Arial" w:hAnsi="Arial"/>
                <w:color w:val="003366"/>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1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3366"/>
              </w:rPr>
            </w:pPr>
            <w:r>
              <w:rPr>
                <w:rFonts w:cs="Arial" w:ascii="Arial" w:hAnsi="Arial"/>
                <w:color w:val="003366"/>
              </w:rPr>
              <w:t>-</w:t>
            </w:r>
          </w:p>
        </w:tc>
      </w:tr>
      <w:tr>
        <w:trPr>
          <w:trHeight w:val="325"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3366"/>
              </w:rPr>
            </w:pPr>
            <w:r>
              <w:rPr>
                <w:rFonts w:cs="Arial" w:ascii="Arial" w:hAnsi="Arial"/>
                <w:b/>
                <w:color w:val="003366"/>
              </w:rPr>
              <w:t>Kop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7</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1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3366"/>
              </w:rPr>
            </w:pPr>
            <w:r>
              <w:rPr>
                <w:rFonts w:cs="Arial" w:ascii="Arial" w:hAnsi="Arial"/>
                <w:b/>
                <w:color w:val="003366"/>
              </w:rPr>
              <w:t>108</w:t>
            </w:r>
          </w:p>
        </w:tc>
      </w:tr>
    </w:tbl>
    <w:p>
      <w:pPr>
        <w:pStyle w:val="Normal"/>
        <w:ind w:left="360" w:hanging="0"/>
        <w:jc w:val="both"/>
        <w:rPr>
          <w:rFonts w:ascii="Arial" w:hAnsi="Arial" w:eastAsia="Arial" w:cs="Arial"/>
          <w:color w:val="003366"/>
        </w:rPr>
      </w:pPr>
      <w:r>
        <w:rPr>
          <w:rFonts w:eastAsia="Arial" w:cs="Arial" w:ascii="Arial" w:hAnsi="Arial"/>
          <w:color w:val="003366"/>
        </w:rPr>
        <w:t xml:space="preserve"> </w:t>
      </w:r>
    </w:p>
    <w:p>
      <w:pPr>
        <w:pStyle w:val="Normal"/>
        <w:jc w:val="both"/>
        <w:rPr>
          <w:rFonts w:ascii="Arial" w:hAnsi="Arial" w:cs="Arial"/>
          <w:b/>
          <w:b/>
          <w:color w:val="003366"/>
        </w:rPr>
      </w:pPr>
      <w:r>
        <w:rPr>
          <w:rFonts w:cs="Arial" w:ascii="Arial" w:hAnsi="Arial"/>
          <w:b/>
          <w:color w:val="003366"/>
        </w:rPr>
        <w:t>Pētniecības veicināšana</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color w:val="003366"/>
        </w:rPr>
      </w:pPr>
      <w:r>
        <w:rPr>
          <w:rFonts w:cs="Arial" w:ascii="Arial" w:hAnsi="Arial"/>
          <w:color w:val="003366"/>
        </w:rPr>
        <w:t>2009.gadā projektā izveidota Pētījumu nodaļa. 2010.gadā Pētījumu nodaļā strādā 3 darbinieki.</w:t>
      </w:r>
    </w:p>
    <w:p>
      <w:pPr>
        <w:pStyle w:val="Normal"/>
        <w:jc w:val="both"/>
        <w:rPr>
          <w:rFonts w:ascii="Arial" w:hAnsi="Arial" w:cs="Arial"/>
          <w:color w:val="003366"/>
        </w:rPr>
      </w:pPr>
      <w:r>
        <w:rPr>
          <w:rFonts w:cs="Arial" w:ascii="Arial" w:hAnsi="Arial"/>
          <w:color w:val="003366"/>
        </w:rPr>
        <w:t xml:space="preserve">Sadarbojoties ekspertiem no Tieslietu ministrijas, VPD, IeVP, Daugavpils Universitātes un Sabiedriskās politikas centra „Providus”, apzināti kriminālsodu izpildes jomas aktuālie pētniecības virzieni. Izveidoto aktuālo pētījumu tēmu sarakstu ir saskaņojusi IeVP un VPD vadība. </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Lai veicinātu augstskolu studentu un mācībspēku aktīvāku iesaistīšanos kriminālsodu izpildes politikas un prakses izpētē, informācija par IeVP un VPD aktuālām pētījumu tēmām ir nosūtīta Latvijas augstskolām. Tāpat eksperti sagatavoja priekšlikumus pētījumu veicināšanai IeVP un VPD.</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2010.gadā Pētījumu nodaļa veica 2 pētījumus:</w:t>
      </w:r>
    </w:p>
    <w:p>
      <w:pPr>
        <w:pStyle w:val="Normal"/>
        <w:numPr>
          <w:ilvl w:val="0"/>
          <w:numId w:val="1"/>
        </w:numPr>
        <w:jc w:val="both"/>
        <w:rPr/>
      </w:pPr>
      <w:r>
        <w:rPr>
          <w:rFonts w:cs="Arial" w:ascii="Arial" w:hAnsi="Arial"/>
          <w:color w:val="003366"/>
        </w:rPr>
        <w:t xml:space="preserve">pētījums </w:t>
      </w:r>
      <w:r>
        <w:rPr>
          <w:rFonts w:cs="Arial" w:ascii="Arial" w:hAnsi="Arial"/>
          <w:i/>
          <w:color w:val="003366"/>
        </w:rPr>
        <w:t>„Kriminālsodu izpildes rezultatīvie rādītāji: citu valstu pieredze”</w:t>
      </w:r>
      <w:r>
        <w:rPr>
          <w:rFonts w:cs="Arial" w:ascii="Arial" w:hAnsi="Arial"/>
          <w:color w:val="003366"/>
        </w:rPr>
        <w:t xml:space="preserve">; </w:t>
      </w:r>
    </w:p>
    <w:p>
      <w:pPr>
        <w:pStyle w:val="Normal"/>
        <w:numPr>
          <w:ilvl w:val="0"/>
          <w:numId w:val="1"/>
        </w:numPr>
        <w:jc w:val="both"/>
        <w:rPr/>
      </w:pPr>
      <w:r>
        <w:rPr>
          <w:rFonts w:cs="Arial" w:ascii="Arial" w:hAnsi="Arial"/>
          <w:color w:val="003366"/>
        </w:rPr>
        <w:t xml:space="preserve">aptauja </w:t>
      </w:r>
      <w:r>
        <w:rPr>
          <w:rFonts w:cs="Arial" w:ascii="Arial" w:hAnsi="Arial"/>
          <w:i/>
          <w:color w:val="003366"/>
        </w:rPr>
        <w:t>„Probācijas klientu viedoklis par piespiedu darba izpildes un uzraudzības organizēšanu Valsts probācijas dienestā”</w:t>
      </w:r>
      <w:r>
        <w:rPr>
          <w:rFonts w:cs="Arial" w:ascii="Arial" w:hAnsi="Arial"/>
          <w:color w:val="003366"/>
        </w:rPr>
        <w:t xml:space="preserve">.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highlight w:val="yellow"/>
        </w:rPr>
      </w:pPr>
      <w:r>
        <w:rPr>
          <w:rFonts w:cs="Arial" w:ascii="Arial" w:hAnsi="Arial"/>
          <w:color w:val="003366"/>
        </w:rPr>
        <w:t>Vairākas pētījumu iniciatīvas ir sagatavotas un realizētas, sadarbojoties ar pētniecības organizācijām un tajās strādājošajiem pētniekiem:</w:t>
      </w:r>
    </w:p>
    <w:p>
      <w:pPr>
        <w:pStyle w:val="Normal"/>
        <w:numPr>
          <w:ilvl w:val="0"/>
          <w:numId w:val="1"/>
        </w:numPr>
        <w:jc w:val="both"/>
        <w:rPr/>
      </w:pPr>
      <w:r>
        <w:rPr>
          <w:rFonts w:cs="Arial" w:ascii="Arial" w:hAnsi="Arial"/>
          <w:color w:val="003366"/>
        </w:rPr>
        <w:t xml:space="preserve">sadarbībā ar Sabiedriskās politikas centru „Providus” veikts pētījums </w:t>
      </w:r>
      <w:r>
        <w:rPr>
          <w:rFonts w:cs="Arial" w:ascii="Arial" w:hAnsi="Arial"/>
          <w:i/>
          <w:color w:val="003366"/>
        </w:rPr>
        <w:t>„Recidīva rādītāji, to noteikšanas kārtība un piemērošana Valsts probācijas dienesta un Ieslodzījumu vietu pārvaldes darbā”</w:t>
      </w:r>
      <w:r>
        <w:rPr>
          <w:rFonts w:cs="Arial" w:ascii="Arial" w:hAnsi="Arial"/>
          <w:color w:val="003366"/>
        </w:rPr>
        <w:t>;</w:t>
      </w:r>
    </w:p>
    <w:p>
      <w:pPr>
        <w:pStyle w:val="Normal"/>
        <w:numPr>
          <w:ilvl w:val="0"/>
          <w:numId w:val="1"/>
        </w:numPr>
        <w:jc w:val="both"/>
        <w:rPr/>
      </w:pPr>
      <w:r>
        <w:rPr>
          <w:rFonts w:cs="Arial" w:ascii="Arial" w:hAnsi="Arial"/>
          <w:color w:val="003366"/>
        </w:rPr>
        <w:t xml:space="preserve">sadarbībā ar organizāciju „IS Consulting” veikts pētījums </w:t>
      </w:r>
      <w:r>
        <w:rPr>
          <w:rFonts w:cs="Arial" w:ascii="Arial" w:hAnsi="Arial"/>
          <w:i/>
          <w:color w:val="003366"/>
        </w:rPr>
        <w:t>„Rezultatīvo rādītāju sistēmas un datu analīzes prakses izpēte Ieslodzījuma vietu pārvaldē un Valsts probācijas dienestā”</w:t>
      </w:r>
      <w:r>
        <w:rPr>
          <w:rFonts w:cs="Arial" w:ascii="Arial" w:hAnsi="Arial"/>
          <w:color w:val="003366"/>
        </w:rPr>
        <w:t>.</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 xml:space="preserve">Plašākai pētniecības jomas attīstībai Pētījumu nodaļa, sadarbojoties ar Jorkas universitāti (Lielbritānija), Avonas universitāti (Nīderlande), Tartu cietumu (Igaunija) un IGA Fondu (Bulgārija), sagatavoja projekta pieteikumu </w:t>
      </w:r>
      <w:r>
        <w:rPr>
          <w:rFonts w:cs="Arial" w:ascii="Arial" w:hAnsi="Arial"/>
          <w:i/>
          <w:color w:val="003366"/>
        </w:rPr>
        <w:t>„Atbalsta sistēmas probācijas darbinieku labizjūtas stiprināšanai (izdegšanas sindroma novēršanai un profilaksei) Eiropā”</w:t>
      </w:r>
      <w:r>
        <w:rPr>
          <w:rFonts w:cs="Arial" w:ascii="Arial" w:hAnsi="Arial"/>
          <w:color w:val="003366"/>
        </w:rPr>
        <w:t xml:space="preserve">. Projekta pieteikums iesniegts Eiropas Komisijas programmas „Krimināltiesības” projektu grantu konkursā. </w:t>
      </w:r>
    </w:p>
    <w:p>
      <w:pPr>
        <w:pStyle w:val="Normal"/>
        <w:jc w:val="both"/>
        <w:rPr>
          <w:rFonts w:ascii="Arial" w:hAnsi="Arial" w:cs="Arial"/>
          <w:color w:val="003366"/>
        </w:rPr>
      </w:pPr>
      <w:r>
        <w:rPr>
          <w:rFonts w:cs="Arial" w:ascii="Arial" w:hAnsi="Arial"/>
          <w:color w:val="003366"/>
        </w:rPr>
        <w:tab/>
      </w:r>
    </w:p>
    <w:p>
      <w:pPr>
        <w:pStyle w:val="Normal"/>
        <w:jc w:val="both"/>
        <w:rPr>
          <w:rFonts w:ascii="Arial" w:hAnsi="Arial" w:cs="Arial"/>
          <w:b/>
          <w:b/>
          <w:color w:val="003366"/>
        </w:rPr>
      </w:pPr>
      <w:r>
        <w:rPr>
          <w:rFonts w:cs="Arial" w:ascii="Arial" w:hAnsi="Arial"/>
          <w:b/>
          <w:color w:val="003366"/>
        </w:rPr>
        <w:t>Apmācību un pētniecības stratēģijas izstrāde</w: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color w:val="003366"/>
        </w:rPr>
        <w:t>Lai sagatavotu</w:t>
      </w:r>
      <w:r>
        <w:rPr>
          <w:rFonts w:cs="Arial" w:ascii="Arial" w:hAnsi="Arial"/>
          <w:b/>
          <w:color w:val="003366"/>
        </w:rPr>
        <w:t xml:space="preserve"> </w:t>
      </w:r>
      <w:r>
        <w:rPr>
          <w:rFonts w:cs="Arial" w:ascii="Arial" w:hAnsi="Arial"/>
          <w:color w:val="003366"/>
        </w:rPr>
        <w:t>projektā uzsākto iniciatīvu pēctecības platformu, virzoties uz kopīgu apmācību un pētniecības jautājumu risināšanu ieslodzījuma vietu un probācijas sistēmās, 2008.gadā projekta paspārnē darbu uzsāka Tieslietu ministrijas, Sabiedriskās politikas centra ,,Providus”, VPD un IeVP ekspertu darba grupa.</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color w:val="003366"/>
        </w:rPr>
        <w:t xml:space="preserve">2009.gadā SIA ,,Firma L4” atbilstoši darba grupas izstrādātajiem kritērijiem veica pētījumu </w:t>
      </w:r>
      <w:r>
        <w:rPr>
          <w:rFonts w:cs="Arial" w:ascii="Arial" w:hAnsi="Arial"/>
          <w:i/>
          <w:color w:val="003366"/>
        </w:rPr>
        <w:t>,,Valsts probācijas dienesta un ieslodzījuma vietu sistēmas speciālistu mācību institucionālo risinājumu ekonomiskais novērtējums”</w:t>
      </w:r>
      <w:r>
        <w:rPr>
          <w:rFonts w:cs="Arial" w:ascii="Arial" w:hAnsi="Arial"/>
          <w:color w:val="003366"/>
        </w:rPr>
        <w:t xml:space="preserve">, kas tālāk tika izmantots, izstrādājot koncepcijas projektu </w:t>
      </w:r>
      <w:r>
        <w:rPr>
          <w:rFonts w:cs="Arial" w:ascii="Arial" w:hAnsi="Arial"/>
          <w:i/>
          <w:color w:val="003366"/>
        </w:rPr>
        <w:t>,,</w:t>
      </w:r>
      <w:r>
        <w:rPr>
          <w:rStyle w:val="CharChar1"/>
          <w:rFonts w:cs="Arial" w:ascii="Arial" w:hAnsi="Arial"/>
          <w:b w:val="false"/>
          <w:i/>
          <w:color w:val="003366"/>
        </w:rPr>
        <w:t>Valsts probācijas dienesta un ieslodzījuma vietu sistēmas mācību un pētījumu institucionālo risinājumu koncepcija”.</w:t>
      </w:r>
    </w:p>
    <w:p>
      <w:pPr>
        <w:pStyle w:val="Normal"/>
        <w:jc w:val="both"/>
        <w:rPr>
          <w:rStyle w:val="CharChar1"/>
          <w:rFonts w:ascii="Arial" w:hAnsi="Arial" w:cs="Arial"/>
          <w:b w:val="false"/>
          <w:b w:val="false"/>
          <w:i/>
          <w:i/>
          <w:color w:val="003366"/>
        </w:rPr>
      </w:pPr>
      <w:r>
        <w:rPr/>
      </w:r>
    </w:p>
    <w:p>
      <w:pPr>
        <w:pStyle w:val="Normal"/>
        <w:jc w:val="both"/>
        <w:rPr>
          <w:rFonts w:ascii="Arial" w:hAnsi="Arial" w:cs="Arial"/>
          <w:color w:val="003366"/>
        </w:rPr>
      </w:pPr>
      <w:r>
        <w:rPr>
          <w:rStyle w:val="CharChar1"/>
          <w:rFonts w:cs="Arial" w:ascii="Arial" w:hAnsi="Arial"/>
          <w:b w:val="false"/>
          <w:color w:val="003366"/>
        </w:rPr>
        <w:t>Koncepcijas projekts ir izstrādāts un iesniegts Tieslietu ministrijai izvērtēšanai un jautājuma izlemšanai par tās turpmāko virzības gaitu.</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t>Uzdevumi nākotnei</w:t>
      </w:r>
    </w:p>
    <w:p>
      <w:pPr>
        <w:pStyle w:val="Normal"/>
        <w:ind w:firstLine="720"/>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t>Apmācības programmas praksē</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color w:val="003366"/>
        </w:rPr>
      </w:pPr>
      <w:r>
        <w:rPr>
          <w:rFonts w:cs="Arial" w:ascii="Arial" w:hAnsi="Arial"/>
          <w:color w:val="003366"/>
        </w:rPr>
        <w:t>Turpinot projekta ietvaros izstrādāto un pilnveidoto apmācības programmu ieviešanu, jāveido to saturs, jāievieš tās, jālicencē un jānovērtē. Apmācību rezultāts ir profesionāls darbinieks, kas spēj risināt sarežģītas situācijas un dažādas likumpārkāpēju problēmas. Tāpēc IeVP un VPD ir jāturpina darbinieku, kas uzsākuši darbu kriminālsodu izpildes jomā, izglītošana, izmantojot izstrādātās apmācību programmas.</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Darbinieku profesionālā pilnveide nebeidzas ar mācībām, ko viņš saņem, uzsākot darba pienākumu izpildi. Tāpēc darbinieku tālākai izaugsmei un profesionālai pilnveidei ir nepieciešama tālākizglītības nodrošināšana iestādēs un darbinieku izglītošanās iniciatīvu atbalsts.</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Abās iestādēs ir būtiski ieviest projekta ietvaros īstenotos profesionālā atbalsta pasākumus tiem darbiniekiem, kas ikdienā strādā ar likumpārkāpējiem. Projektā realizētā iniciatīva ,,Kolēģu konsultācijas” ir pierādījums tam, ka šāda atbalsta pasākumi kriminālsodu izpildes jomā strādājošajiem ir nepieciešama, lai uzturētu un attīstītu profesionālo kvalifikāciju.</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Nozīmīgs projekta ieguldījums tālākas darbinieku izglītošanas nodrošināšanā ir 16 apmācītie semināra ,,Motivējošā intervēšana” vadītāji. Nodrošinot iespēju šiem darbiniekiem savas zināšanas un pieredzi nodot tālāk kolēģiem, var panākt abās sistēmās strādājošo efektīvāku un notiesātā dzīves situācijai un vajadzībām atbilstošāku darbu.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t xml:space="preserve">Pētniecības turpmākā attīstīšana </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color w:val="003366"/>
        </w:rPr>
      </w:pPr>
      <w:r>
        <w:rPr>
          <w:rFonts w:cs="Arial" w:ascii="Arial" w:hAnsi="Arial"/>
          <w:color w:val="003366"/>
        </w:rPr>
        <w:t xml:space="preserve">Efektīvai kriminālsodu izpildei un iestāžu attīstībai ir nepieciešami regulāri pētījumi un līdzšinējā darba novērtēšana. Sadarbība ar pētniekiem un regulāri pētījumi par iestāžu darbu ļauj apzināt iestāžu darba nepilnības, saskatīt attīstības iespējas. Tas ir pirmais solis uz izcilību. Izmantojot pētījumos iegūtās zināšanas, iespējams veidot efektīvāku kriminālsodu izpildes politiku un īstenot praktisko darbu.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Projektā uzsāktās pētniecības iniciatīvas nepieciešams turpināt. Kriminālsodu izpildes efektivitātes izvērtēšana, izpēte par apmācības programmu atbilstību darbinieku vajadzībām, dažādu resocializācijas pasākumu un korekcijas programmu ietekmes un sodu izpildes kvalitātes novērtēšana – tie ir tikai daži no pētījumiem, kas var sniegt iestāžu attīstībai nepieciešamās atbildes.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b/>
          <w:b/>
          <w:color w:val="003366"/>
        </w:rPr>
      </w:pPr>
      <w:r>
        <w:rPr>
          <w:rFonts w:cs="Arial" w:ascii="Arial" w:hAnsi="Arial"/>
          <w:b/>
          <w:color w:val="003366"/>
        </w:rPr>
        <w:t>Sadarbība ilgtspējīgai kriminālsodu izpildes prakses attīstībai</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color w:val="003366"/>
        </w:rPr>
      </w:pPr>
      <w:r>
        <w:rPr>
          <w:rFonts w:cs="Arial" w:ascii="Arial" w:hAnsi="Arial"/>
          <w:color w:val="003366"/>
        </w:rPr>
        <w:t xml:space="preserve">Projekta rezultāti ir sasniegti, sadarbojoties IeVP, VPD, speciālistiem un institūcijām no citām valstīm. Šādu sadarbību nepieciešams stiprināt un attīstīt. Kopīgais IeVP un VPD darbs pētniecības veicināšanā var tikt turpināts, regulāri pārskatot projektā izstrādāto pētījumu plānu, veidojot sadarbību kopīgām pētījumu aktivitātēm.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Otrs sadarbības virziens ir darbinieku tālākizglītība. Ieslodzījuma vietās strādājošo speciālistu un probācijas darbinieku apmācību saturs, īpaši saistībā ar notiesāto resocializāciju, ir līdzīgs. Tāpēc darbinieku izglītošanā par līdzīgām tēmām var tikt veidota daudz ciešāka sadarbība starp IeVP un VPD. Šādai sadarbībai attīstoties, ir iespējams realizēt kopīgu abu iestāžu darbinieku apmācību vienotā mācību un pētījumu centrā.</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Projekts sniedza iespēju veidot starptautisku sadarbību, un projekta rezultātu sasniegšanā nozīmīgs ir citu valstu ieguldījums. Zināšanas, kas iegūtas, sadarbojoties ar citu valstu kolēģiem, ir devušas iespēju attīstīt kriminālsodu izpildes darbu Latvijā. Sadarbojoties ar kolēģiem no citām valstīm, aktīvi līdzdarbojoties starptautiskos sadarbības projektos, daloties zināšanās un pieredzē starptautiskos semināros, konferencēs un studiju vizītēs, tiek veicināta iestāžu darba tālāka pilnveidošana un Latvijas kriminālsodu izpildes pieredzes atzīšana. </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t xml:space="preserve">Šis ir vēl viens resurss, kā stiprināt probācijas un ieslodzījuma vietu sistēmas Latvijā. </w:t>
      </w:r>
    </w:p>
    <w:p>
      <w:pPr>
        <w:pStyle w:val="Normal"/>
        <w:rPr>
          <w:rFonts w:ascii="Arial" w:hAnsi="Arial" w:cs="Arial"/>
          <w:color w:val="003366"/>
        </w:rPr>
      </w:pPr>
      <w:r>
        <w:rPr>
          <w:rFonts w:cs="Arial" w:ascii="Arial" w:hAnsi="Arial"/>
          <w:color w:val="003366"/>
        </w:rPr>
      </w:r>
    </w:p>
    <w:sectPr>
      <w:type w:val="nextPage"/>
      <w:pgSz w:orient="landscape" w:w="16838" w:h="11906"/>
      <w:pgMar w:left="1440" w:right="144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lang w:val="lv-LV"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9:00Z</dcterms:created>
  <dc:creator>imants.mozers</dc:creator>
  <dc:description/>
  <cp:keywords/>
  <dc:language>en-US</dc:language>
  <cp:lastModifiedBy>imants.mozers</cp:lastModifiedBy>
  <dcterms:modified xsi:type="dcterms:W3CDTF">2011-12-01T12:54:00Z</dcterms:modified>
  <cp:revision>1</cp:revision>
  <dc:subject/>
  <dc:title>Apmācības programmu izstrāde </dc:title>
</cp:coreProperties>
</file>