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lang w:val="en-US" w:eastAsia="en-US"/>
        </w:rPr>
      </w:pPr>
      <w:r>
        <w:rPr>
          <w:b/>
          <w:lang w:val="en-US" w:eastAsia="en-US"/>
        </w:rPr>
        <w:t>2010.gada pirmais ceturksnis projektā</w:t>
      </w:r>
    </w:p>
    <w:p>
      <w:pPr>
        <w:pStyle w:val="Normal"/>
        <w:spacing w:before="0" w:after="240"/>
        <w:jc w:val="both"/>
        <w:rPr>
          <w:b/>
          <w:b/>
          <w:lang w:val="en-US" w:eastAsia="en-US"/>
        </w:rPr>
      </w:pPr>
      <w:r>
        <w:rPr>
          <w:b/>
          <w:lang w:val="en-US" w:eastAsia="en-US"/>
        </w:rPr>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1943100" cy="950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43100" cy="950595"/>
                    </a:xfrm>
                    <a:prstGeom prst="rect">
                      <a:avLst/>
                    </a:prstGeom>
                  </pic:spPr>
                </pic:pic>
              </a:graphicData>
            </a:graphic>
          </wp:anchor>
        </w:drawing>
      </w:r>
      <w:r>
        <w:rPr>
          <w:b/>
          <w:lang w:val="en-US" w:eastAsia="en-US"/>
        </w:rPr>
        <w:t>2010.gada pirmais ceturksnis projektā</w:t>
      </w:r>
      <w:r>
        <w:rPr>
          <w:b/>
        </w:rPr>
        <w:t xml:space="preserve"> LV0024 „Latvijas probācijas un ieslodzījuma vietu sistēmas personāla kapacitātes celšana” nesis ievērojamas pārmaiņas.</w:t>
      </w:r>
      <w:r>
        <w:rPr/>
        <w:t xml:space="preserve"> </w:t>
      </w:r>
    </w:p>
    <w:p>
      <w:pPr>
        <w:pStyle w:val="Normal"/>
        <w:spacing w:lineRule="auto" w:line="360"/>
        <w:jc w:val="both"/>
        <w:rPr>
          <w:bCs/>
        </w:rPr>
      </w:pPr>
      <w:r>
        <w:rPr>
          <w:bCs/>
        </w:rPr>
        <w:t>Ņemot vērā projekta budžetā ietaupītos finanšu līdzekļus, ir izstrādāti apjomīgi grozījumi, kas paredz jaunu papildus apakšaktivitāšu ieviešanu gan aktivitātes „Probācijas un cietumu darbinieku apmācības”, gan aktivitātes „Pētījuma programmas un plāna izstrāde” ietvaros. Tiesa gan, jaunu papildus apmācību un pētījumu realizēšanai vēl nepieciešams saņemt finansētāju apstiprinājumu.</w:t>
      </w:r>
      <w:r>
        <w:rPr/>
        <w:t xml:space="preserve"> Grozījumu apstiprināšanas gadījumā projekta ieviešanas termiņš tiks pagarināts un darbinieku apmācības turpināsies vēl arī šī gada novembrī un decembrī.</w:t>
      </w:r>
    </w:p>
    <w:p>
      <w:pPr>
        <w:pStyle w:val="Normal"/>
        <w:spacing w:lineRule="auto" w:line="360"/>
        <w:jc w:val="both"/>
        <w:rPr/>
      </w:pPr>
      <w:r>
        <w:rPr/>
        <w:t xml:space="preserve">Vēl joprojām aktīvi turpinās darbs pie Valsts probācijas dienesta un ieslodzījuma vietu sistēmas personāla apmācības, organizējot seminārus. Martā projekta ietvaros norisinājās apmācības „Ieslodzīto resocializācija: resocializācijas komandas izveide ieslodzījuma vietās”, ko apmeklēja 17 ieslodzījuma vietu darbinieki, kuri dāņu pasniedzējas Luīzes Faltumas Mortones (Louise Faltum Morton) vadībā apguva Dānijas pieredzi darbā ar likumpārkāpējiem gan vīriešu, gan sieviešu ieslodzījuma vietās, iepazinās ar uz mērķi orientētas komandas veidošanas principiem, struktūru un darba organizēšanu. Ieslodzījuma vietu speciālistiem tika skaidrota katra komandas dalībnieka nozīme ieslodzītā efektīva resocializācijas procesa nodrošināšanā. </w:t>
      </w:r>
    </w:p>
    <w:p>
      <w:pPr>
        <w:pStyle w:val="Normal"/>
        <w:spacing w:lineRule="auto" w:line="360"/>
        <w:jc w:val="both"/>
        <w:rPr/>
      </w:pPr>
      <w:r>
        <w:rPr/>
        <w:t xml:space="preserve">Lai iepazītos ar citu valstu pieredzi darbā ar likumpārkāpējiem ieslodzījuma vietās un sabiedrībā, sniedzot ilgtspējīgus resocializācijas pakalpojumus un nodrošinot atbalsta sistēmu jaunas, likumpaklausīgas dzīves uzsākšanai, martā projekta ietvaros pieredzes apmaiņas vizītēs uz Lielbritāniju un Norvēģiju devušies kopumā 22 probācijas un ieslodzījuma vietu speciālisti. Vizīte uz Lielbritāniju organizēta, lai 9 Valsts probācijas dienesta un Ieslodzījuma vietu pārvaldes speciālisti gūtu pētnieciskā darba pieredzi aktivitātes </w:t>
      </w:r>
      <w:r>
        <w:rPr>
          <w:bCs/>
        </w:rPr>
        <w:t>„Pētījuma programmas un plāna izstrāde” ietvaros.</w:t>
      </w:r>
      <w:r>
        <w:rPr/>
        <w:t xml:space="preserve"> </w:t>
      </w:r>
    </w:p>
    <w:p>
      <w:pPr>
        <w:pStyle w:val="Normal"/>
        <w:spacing w:lineRule="auto" w:line="360"/>
        <w:jc w:val="both"/>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495935</wp:posOffset>
            </wp:positionV>
            <wp:extent cx="2479675" cy="1096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12" r="-49" b="-112"/>
                    <a:stretch>
                      <a:fillRect/>
                    </a:stretch>
                  </pic:blipFill>
                  <pic:spPr bwMode="auto">
                    <a:xfrm>
                      <a:off x="0" y="0"/>
                      <a:ext cx="2479675" cy="1096010"/>
                    </a:xfrm>
                    <a:prstGeom prst="rect">
                      <a:avLst/>
                    </a:prstGeom>
                  </pic:spPr>
                </pic:pic>
              </a:graphicData>
            </a:graphic>
          </wp:anchor>
        </w:drawing>
      </w:r>
      <w:r>
        <w:rPr/>
        <w:t xml:space="preserve">Uz Norvēģiju, Oslo marta beigās devušies 13 ieslodzījuma vietu pārstāvji, kuru mērķis ir iepazīties ar Norvēģijas ieslodzījuma vietās īstenoto resocializācijas praksi – kā norit darbs ar ieslodzīto ieslodzījuma vietās, kādas metodes tiek izmantotas efektīvu resocializācijas mērķu sasniegšanai un ko no redzētā būtu lietderīgi ieviest arī Latvijas praksē.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35:00Z</dcterms:created>
  <dc:creator>tests</dc:creator>
  <dc:description/>
  <cp:keywords/>
  <dc:language>en-US</dc:language>
  <cp:lastModifiedBy>tests</cp:lastModifiedBy>
  <dcterms:modified xsi:type="dcterms:W3CDTF">2010-04-13T13:35:00Z</dcterms:modified>
  <cp:revision>2</cp:revision>
  <dc:subject/>
  <dc:title>Projekta „Latvijas probācijas un ieslodzījuma vietu sistēmas personāla kapacitātes celšana” ietvaros </dc:title>
</cp:coreProperties>
</file>