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00200" cy="7829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600200" cy="782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228600</wp:posOffset>
            </wp:positionV>
            <wp:extent cx="1714500" cy="758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112" r="-49" b="-112"/>
                    <a:stretch>
                      <a:fillRect/>
                    </a:stretch>
                  </pic:blipFill>
                  <pic:spPr bwMode="auto">
                    <a:xfrm>
                      <a:off x="0" y="0"/>
                      <a:ext cx="1714500" cy="758190"/>
                    </a:xfrm>
                    <a:prstGeom prst="rect">
                      <a:avLst/>
                    </a:prstGeom>
                  </pic:spPr>
                </pic:pic>
              </a:graphicData>
            </a:graphic>
          </wp:anchor>
        </w:drawing>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2009.gads projektā „Latvijas probācijas un ieslodzījuma vietu sistēmas personāla kapacitātes celšana” aizvadīts raženi.</w:t>
      </w:r>
      <w:r>
        <w:rPr/>
        <w:t xml:space="preserve"> </w:t>
      </w:r>
    </w:p>
    <w:p>
      <w:pPr>
        <w:pStyle w:val="Normal"/>
        <w:spacing w:lineRule="auto" w:line="360"/>
        <w:ind w:firstLine="720"/>
        <w:jc w:val="both"/>
        <w:rPr/>
      </w:pPr>
      <w:r>
        <w:rPr/>
        <w:t>Projekta ietvaros organizēti 8 semināri, ko apmeklējuši 113 dalībnieki no IeVP un 16 semināros apmācīti 303 dalībnieki no VPD. Pieredzes apmaiņas vizītēs uz Dāniju, Īriju, Austriju, Norvēģiju un pavisam nesen arī uz Franciju un Poliju devušies tieslietu sistēmas pārstāvji no Latvijas.</w:t>
      </w:r>
    </w:p>
    <w:p>
      <w:pPr>
        <w:pStyle w:val="Normal"/>
        <w:spacing w:lineRule="auto" w:line="360"/>
        <w:ind w:firstLine="720"/>
        <w:jc w:val="both"/>
        <w:rPr>
          <w:i/>
          <w:i/>
        </w:rPr>
      </w:pPr>
      <w:r>
        <w:rPr>
          <w:i/>
        </w:rPr>
        <w:t>„</w:t>
      </w:r>
      <w:r>
        <w:rPr>
          <w:i/>
        </w:rPr>
        <w:t xml:space="preserve">Ņemot vērā probācijas jomas nemitīgo attīstību, ārvalstu vizītes ir nepieciešamas, jo sniedz iespēju apgūt Eiropas un citu pasaules valstu pieredzi. Lai novērtētu savu vietu probācijas sistēmā pasaules kontekstā, ir vērtīgi atklāt arī kopīgo, vienojošo, kas sniedz jaunas idejas turpmākai sadarbībai, piemēram, kopīgas apmācību telpas izveidei, starptautisku semināru organizēšanai un diskusijai par pētījumu rezultātā iegūtajām atziņām un secinājumiem. Patīkami apzināties arī to, ka Latvijas probācijas dienests šo 6 gadu laikā ir strādājis, izmantojot jaunākās probācijas darba metodes,  kas atzītas gan Eiropā,  gan citur pasaulē,” </w:t>
      </w:r>
      <w:r>
        <w:rPr/>
        <w:t>atzīst projekta apmācību nodaļas vadītāja Daina Vanaga.</w:t>
      </w:r>
    </w:p>
    <w:p>
      <w:pPr>
        <w:pStyle w:val="Normal"/>
        <w:spacing w:lineRule="auto" w:line="360"/>
        <w:ind w:firstLine="720"/>
        <w:jc w:val="both"/>
        <w:rPr/>
      </w:pPr>
      <w:r>
        <w:rPr/>
        <w:t>Ļoti nozīmīgs un pozitīvām emocijām bagāts pasākums tika organizēts šī gada vasarā – Vasaras skola „Atjaunojošā taisnīguma jaunās metodes”, kas vienkopus pulcināja gan Latvijas izlīguma speciālistus, gan izlīguma veicējus un ekspertus no Norvēģijas, lai kopīgi apgūtu jaunākās atjaunojošā taisnīguma metodes, diskutētu par aktualitātēm izlīguma jomā un veicinātu starptautisko sadarbību. Vasaras skolā piedalījās 15 Valsts probācijas dienesta pārstāvji un 10 Norvēģijas Valsts mediācijas dienesta darbinieki.</w:t>
      </w:r>
    </w:p>
    <w:p>
      <w:pPr>
        <w:pStyle w:val="Normal"/>
        <w:spacing w:lineRule="auto" w:line="360"/>
        <w:ind w:firstLine="720"/>
        <w:jc w:val="both"/>
        <w:rPr/>
      </w:pPr>
      <w:r>
        <w:rPr>
          <w:i/>
        </w:rPr>
        <w:t>„</w:t>
      </w:r>
      <w:r>
        <w:rPr>
          <w:i/>
        </w:rPr>
        <w:t xml:space="preserve">Norvēģijas valsts mediācijas dienestam ir vairāk kā 10 gadu pieredze. Tiek īstenota mediācija gan krimināllietās, gan civillietās. Tāpat dienests strādā arī skolu mediācijas jomā. Mediācijas procesu vada brīvprātīgie starpnieki, kurus ieceļ šajā amatā pārstāvji no vietējās pašvaldības uz četriem gadiem," </w:t>
      </w:r>
      <w:r>
        <w:rPr/>
        <w:t xml:space="preserve">stāsta Valsts probācijas dienesta Izlīguma nodaļas vadītāja Diāna Ziediņa. Taču norvēģi tajā pat laikā ir ieinteresēti veltīt gan laiku, gan darbu, lai dalītos pieredzē arī ar Latvijas izlīguma starpniekiem. </w:t>
      </w:r>
      <w:r>
        <w:rPr>
          <w:i/>
        </w:rPr>
        <w:t>„Dažkārt sastopos ar neizpratni par iemesliem, kāpēc Norvēģijas Valsts meditācijas dienests piedalās projektos un velta laiku pieredzes apmaiņai ar valstīm, kurās izlīguma process uzsākts salīdzinoši nesen. Taču šāda veida pasākumi, kā „Vasaras skola", vēlreiz pierāda, ka neatkarīgi no laika, cik ilgi izlīgums tiek īstenots, pieredze var būtiski atšķirties un mēs vienmēr apgūstam ko jaunu un vērtīgu,"</w:t>
      </w:r>
      <w:r>
        <w:rPr/>
        <w:t xml:space="preserve"> skaidro Norvēģijas Valsts mediācijas dienesta centrālā biroja vecākā speciāliste Gro Rossland.</w:t>
      </w:r>
    </w:p>
    <w:p>
      <w:pPr>
        <w:pStyle w:val="CommentText"/>
        <w:spacing w:lineRule="auto" w:line="360"/>
        <w:ind w:firstLine="720"/>
        <w:jc w:val="both"/>
        <w:rPr>
          <w:sz w:val="24"/>
          <w:szCs w:val="24"/>
        </w:rPr>
      </w:pPr>
      <w:r>
        <w:rPr>
          <w:sz w:val="24"/>
          <w:szCs w:val="24"/>
        </w:rPr>
        <w:t xml:space="preserve">Šogad veikts arī pētījums, kas atspoguļoja Apmācību un pētījumu iespējamo institucionālo risinājumu ekonomisko novērtējumu un vēlreiz pierādīja, ka veiksmīga sadarbība starp IeVP un VPD apmācību jomā var būt gan ekonomiski izdevīga, gan nodrošināt vienotu un nepārtrauktu profesionālu un uz vienādām teorētiskām zināšanām balstītu darbu ar likumpārkāpēju gan ieslodzījuma vietā, gan sabiedrībā. 9.decembrī tika prezentētas projekta </w:t>
      </w:r>
      <w:r>
        <w:rPr>
          <w:bCs/>
          <w:sz w:val="24"/>
          <w:szCs w:val="24"/>
        </w:rPr>
        <w:t xml:space="preserve">ietvaros </w:t>
      </w:r>
      <w:r>
        <w:rPr>
          <w:sz w:val="24"/>
          <w:szCs w:val="24"/>
        </w:rPr>
        <w:t>izstrādātās apmācību programmas IeVP darbiniekiem ar augstāko izglītību un VPD darbinieku apmācības programma, kā arī pilnveidotā III profesionālā līmeņa apmācības programma IeVP darbiniekiem. Turpmāk projekta ietvaros tiks intensīvi strādāts pie tā, lai piesaistītu līdzekļus šo apmācību programmu aprobācijai.</w:t>
      </w:r>
    </w:p>
    <w:p>
      <w:pPr>
        <w:pStyle w:val="Normal"/>
        <w:spacing w:lineRule="auto" w:line="360"/>
        <w:ind w:firstLine="720"/>
        <w:jc w:val="both"/>
        <w:rPr/>
      </w:pPr>
      <w:r>
        <w:rPr>
          <w:i/>
        </w:rPr>
        <w:t>„</w:t>
      </w:r>
      <w:r>
        <w:rPr>
          <w:i/>
        </w:rPr>
        <w:t>Ekonomisku apsvērumu dēļ, īpaši aktuāla šogad ir bijusi valsts pārvaldes reformēšana, kuras mērķis ir samazināt birokrātisko aparātu un optimizēt veicamās funkcijas. Taču, lai arī pēc reformām valsts pārvalde spētu pildīt visas tai deleģētās funkcijas un darīt to kvalitatīvi, ļoti svarīgs ir profesionāls un augstu kvalificēts darbaspēks. Šis projekts noteikti ir viens no soļiem pretī kvalitatīvai reformai, jo nodrošina gan Valsts probācijas dienesta, gan Ieslodzījuma vietu pārvaldes darbinieku apmācību laikā, kad ar valsts budžeta līdzekļiem vien to nodrošināt nav iespējams,”</w:t>
      </w:r>
      <w:r>
        <w:rPr/>
        <w:t xml:space="preserve"> skaidro projekta vadītājs M.Papsujevičs.</w:t>
      </w:r>
    </w:p>
    <w:p>
      <w:pPr>
        <w:pStyle w:val="Normal"/>
        <w:spacing w:lineRule="auto" w:line="360"/>
        <w:ind w:firstLine="720"/>
        <w:jc w:val="both"/>
        <w:rPr/>
      </w:pPr>
      <w:r>
        <w:rPr>
          <w:b/>
        </w:rPr>
        <w:t xml:space="preserve">2010.gads ir projekta noslēguma gads, kad tiks organizētas gan IeVP, gan VPD darbinieku apmācības, strādāts pie pētījumu programmas un plāna izstrādes, pabeigta un saskaņota probācijas un ieslodzījuma vietu darbinieku apmācību koncepcija, kas tiks virzīta Ministru kabinetā.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56:00Z</dcterms:created>
  <dc:creator>tests</dc:creator>
  <dc:description/>
  <cp:keywords/>
  <dc:language>en-US</dc:language>
  <cp:lastModifiedBy>tests</cp:lastModifiedBy>
  <dcterms:modified xsi:type="dcterms:W3CDTF">2010-02-15T09:56:00Z</dcterms:modified>
  <cp:revision>2</cp:revision>
  <dc:subject/>
  <dc:title>Projekta „Latvijas probācijas un ieslodzījuma vietu sistēmas personāla kapacitātes celšana” ietvaros </dc:title>
</cp:coreProperties>
</file>